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9"/>
        <w:gridCol w:w="506"/>
        <w:gridCol w:w="694"/>
        <w:gridCol w:w="780"/>
        <w:gridCol w:w="756"/>
        <w:gridCol w:w="3913"/>
        <w:gridCol w:w="712"/>
      </w:tblGrid>
      <w:tr>
        <w:trPr>
          <w:trHeight w:val="658" w:hRule="atLeast"/>
        </w:trPr>
        <w:tc>
          <w:tcPr>
            <w:tcW w:w="903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  <w:lang w:val="en-US" w:eastAsia="zh-CN"/>
              </w:rPr>
              <w:t>永康市规划建筑设计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专业技术人员（一般岗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44"/>
                <w:szCs w:val="44"/>
                <w:lang w:bidi="ar"/>
              </w:rPr>
              <w:t>招聘计划表</w:t>
            </w:r>
          </w:p>
        </w:tc>
      </w:tr>
      <w:tr>
        <w:trPr>
          <w:trHeight w:val="658" w:hRule="atLeast"/>
        </w:trPr>
        <w:tc>
          <w:tcPr>
            <w:tcW w:w="90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录岗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方式</w:t>
            </w:r>
          </w:p>
        </w:tc>
      </w:tr>
      <w:tr>
        <w:trPr>
          <w:trHeight w:val="2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</w:t>
            </w:r>
          </w:p>
          <w:p>
            <w:pPr>
              <w:pStyle w:val="Normal"/>
              <w:widowControl/>
              <w:ind w:firstLine="271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学相关专业相关专业，能熟练建筑设计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相关初级及以上职称、相关注册证书者，学历可放宽到全日制大专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民建、土木工程、建筑工程相关专业，能熟练结构设计相关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有相关初级及以上职称、相关注册证书者，学历可放宽到全日制大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给排水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给排水相关专业；能熟练给排水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相关初级及以上职称、相关注册证书者，学历可放宽到全日制大专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暖通空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、能源工程相关专业，能熟练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相关初级及以上职称、相关注册证书者，学历可放宽到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相关专业，能熟练运用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相关初级及以上职称、相关注册证书者，学历可放宽到全日制大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电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电气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甲级建筑设计公司从业经历者有相关初级及以上职称、相关注册证书者，学历可放宽到大专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政道路、桥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关专业，能熟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运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关软件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移动通信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智能交通专业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熟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运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关软件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相关初级及以上职称、相关注册证书者，学历可放宽到全日制大专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绘、地理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相关初级及以上职称、相关注册证书者，学历可放宽到大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有熟练技能，并有综合测绘上岗资格者，可不限专业；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学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关专业，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模工作经历，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证书。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职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内保底年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（税前），包含五险一金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景园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学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、景观、环境设计相关专业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运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园林景观设计相关软件；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相关初级及以上职称、相关注册证书者，学历可放宽到全日制大专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室内艺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</w:rPr>
              <w:t>科及以上学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环境艺术设计、室内设计、视觉传达设计相关专业，能熟练运用相关软件；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25:00Z</dcterms:created>
  <dc:creator>hp</dc:creator>
  <dc:description/>
  <dc:language>en-US</dc:language>
  <cp:lastModifiedBy>Xinkai</cp:lastModifiedBy>
  <dcterms:modified xsi:type="dcterms:W3CDTF">2023-09-19T07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77D2E8B674B44B904B6554C94E16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