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做好</w:t>
      </w:r>
      <w:r>
        <w:rPr>
          <w:rFonts w:ascii="方正小标宋简体" w:hAnsi="方正小标宋简体" w:cs="方正小标宋简体" w:eastAsia="方正小标宋简体"/>
          <w:b w:val="false"/>
          <w:color w:val="000000"/>
          <w:kern w:val="2"/>
          <w:sz w:val="44"/>
          <w:szCs w:val="44"/>
          <w:lang w:val="en-US" w:eastAsia="zh-CN" w:bidi="ar"/>
        </w:rPr>
        <w:t>永康市水务建设投资集团有限公司招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笔试工作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jc w:val="center"/>
        <w:textAlignment w:val="auto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发布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永康市水务建设投资集团有限公司招聘公告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笔试安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笔试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00-11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试内容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相关岗位专业知识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考生务必妥善安排好时间，提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到达考点，服从工作人员安排。开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后不得入场，逾期到场失去参加考试资格或耽误考试时间的，责任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笔试地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永康市委党校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东北门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定位至永康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紫薇花园宾馆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再往前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00m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考生按指示牌要求到指定地点参加考试。请考生合理选择出行方式和出行路线，尽量选乘公共交通出行。考试当天如有问题，可咨询现场工作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8310</wp:posOffset>
            </wp:positionH>
            <wp:positionV relativeFrom="page">
              <wp:posOffset>885825</wp:posOffset>
            </wp:positionV>
            <wp:extent cx="5092065" cy="3645535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审核通过的考生，必须携带本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有效身份证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准考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入考点，缺少的考生不得参加笔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载并打印准考证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审核通过的考生请于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09:0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09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之间登录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http://zp.gzyktc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载并打印准考证，并按照准考证上规定的时间、地点及其他相关要求，同时携带准考证和有效期内的身份证件参加考试。下载打印准考证时，请仔细阅读考试相关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遵守考试纪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考生诚信考试，遵守考场规则纪律。考生严禁将手机、电子手环等有收发、计算和存储功能的电子设备，以及提包、资料等物品带至座位（可携带无编程功能计算器）。严禁将试卷、答题卡和草稿纸及答题信息传出考场。考后阅卷将实施雷同甄别技术，若被甄别为雷同答卷的，考试成绩将按无效处理，组织作弊、替考等行为还将追究刑事责任。请广大考生文明、诚信参考，共同营造诚信参考氛围、维护公平考试秩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三、招聘工作的纪律监督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招聘工作由永康市水投集团纪委负责监督，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79-880207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本公告未尽事宜由水投集团招聘工作领导小组办公室负责解释，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79-8802098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永康市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水务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建设投资集团有限公司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0"/>
          <w:szCs w:val="30"/>
          <w:lang w:val="en-US" w:eastAsia="zh-CN"/>
        </w:rPr>
      </w:pPr>
      <w:r>
        <w:rPr>
          <w:rFonts w:eastAsia="仿宋_GB2312" w:cs="微软雅黑" w:ascii="微软雅黑" w:hAnsi="微软雅黑"/>
          <w:color w:val="000000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微软雅黑" w:ascii="微软雅黑" w:hAnsi="微软雅黑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微软雅黑" w:ascii="微软雅黑" w:hAnsi="微软雅黑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微软雅黑" w:ascii="微软雅黑" w:hAnsi="微软雅黑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微软雅黑" w:ascii="微软雅黑" w:hAnsi="微软雅黑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微软雅黑" w:ascii="微软雅黑" w:hAnsi="微软雅黑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微软雅黑" w:ascii="微软雅黑" w:hAnsi="微软雅黑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微软雅黑" w:ascii="微软雅黑" w:hAnsi="微软雅黑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微软雅黑" w:ascii="微软雅黑" w:hAnsi="微软雅黑"/>
          <w:color w:val="000000"/>
          <w:sz w:val="32"/>
          <w:szCs w:val="32"/>
        </w:rPr>
        <w:t> 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微软雅黑" w:ascii="微软雅黑" w:hAnsi="微软雅黑"/>
          <w:color w:val="000000"/>
          <w:sz w:val="32"/>
          <w:szCs w:val="32"/>
        </w:rPr>
        <w:t> </w:t>
      </w:r>
      <w:r>
        <w:rPr>
          <w:rFonts w:eastAsia="微软雅黑" w:cs="微软雅黑" w:ascii="微软雅黑" w:hAnsi="微软雅黑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月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标题1"/>
    <w:basedOn w:val="Heading"/>
    <w:qFormat/>
    <w:pPr>
      <w:spacing w:lineRule="auto" w:line="360"/>
    </w:pPr>
    <w:rPr>
      <w:rFonts w:ascii="Cambria" w:hAnsi="Cambria" w:eastAsia="黑体" w:cs="Cambria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1:09:28Z</dcterms:created>
  <dc:creator>lenovo</dc:creator>
  <dc:description/>
  <dc:language>en-US</dc:language>
  <cp:lastModifiedBy>⚡️藿香正气</cp:lastModifiedBy>
  <cp:lastPrinted>2022-08-24T00:17:00Z</cp:lastPrinted>
  <dcterms:modified xsi:type="dcterms:W3CDTF">2023-08-10T02:4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D145D4EBD47B391515A840B01D08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