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编外工作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993"/>
        <w:gridCol w:w="425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0-07-15T15:51:00Z</cp:lastPrinted>
  <dcterms:modified xsi:type="dcterms:W3CDTF">2023-07-24T10:44:00Z</dcterms:modified>
  <cp:revision>2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